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8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NO. W-03-005 (GROUP II) AND NO. W-03-008 (GROUP III), CIPP LINING, TO MILLER PIPELINE CORPORATION FOR A TOTAL AMOUNT NOT TO EXCEED ONE HUNDRED FIFTY THOUSAND FOUR HUNDRED THIRTY DOLLARS ($150,430.00), INCLUDING A CONTINGENCY AMOUNT OF TEN THOUSAND DOLLARS ($1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W-03-005 (Group II) and No. W-03-008 (Group III), CIPP lining, to Miller Pipeline Corporation for a total amount not to exceed $150,430.00, including a contingency amount of $1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25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51:00Z</dcterms:created>
  <dc:creator>Pam Manis</dc:creator>
  <dc:description/>
  <dc:language>en-US</dc:language>
  <cp:lastModifiedBy>manis</cp:lastModifiedBy>
  <cp:lastPrinted>2003-11-13T11:13:00Z</cp:lastPrinted>
  <dcterms:modified xsi:type="dcterms:W3CDTF">2003-12-02T18:51:00Z</dcterms:modified>
  <cp:revision>2</cp:revision>
  <dc:subject/>
  <dc:title/>
</cp:coreProperties>
</file>